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 สำนักงานเทศบาลตำบลทะเมนชัย</w:t>
      </w:r>
    </w:p>
    <w:p>
      <w:pPr>
        <w:pStyle w:val="Normal"/>
        <w:spacing w:before="24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 </w:t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พักผ่อ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ะเมนชั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ะเมนชัย  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มีสิทธิ์ลาพักผ่อนประจำปีนี้อีก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รวม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 ขอลาพักผ่อน   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ในระหว่างลาจะติดต่อกับข้าพเจ้าได้ที่  บ้าน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 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35560</wp:posOffset>
                </wp:positionV>
                <wp:extent cx="313055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ปัญญา  มาจิต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ตำบลทะเมนช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4.1pt;mso-wrap-distance-left:9.05pt;mso-wrap-distance-right:9.05pt;mso-wrap-distance-top:0pt;mso-wrap-distance-bottom:0pt;margin-top:2.8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ปัญญา  มาจิตต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ตำบลทะเมนช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</w:t>
      </w:r>
      <w:r>
        <w:rPr>
          <w:rFonts w:eastAsia="TH SarabunIT๙"/>
        </w:rPr>
        <w:t xml:space="preserve"> </w:t>
      </w:r>
      <w:r>
        <w:rPr/>
        <w:t>สถิติการลาในปีงบประมาณนี้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ind w:hanging="1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187325</wp:posOffset>
                </wp:positionV>
                <wp:extent cx="3200400" cy="2105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อนุญาต               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..................................................................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ยุทธนา  ตีระมาศวณิ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ะเมนช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.75pt;mso-wrap-distance-left:9.05pt;mso-wrap-distance-right:9.05pt;mso-wrap-distance-top:0pt;mso-wrap-distance-bottom:0pt;margin-top:14.7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 อนุญาต               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..................................................................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ยุทธนา  ตีระมาศวณิ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เทศมนตรีตำบลทะเมนช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hanging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eastAsia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2646680</wp:posOffset>
                </wp:positionV>
                <wp:extent cx="2951480" cy="277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ในการลาพักผ่อนครั้งนี้ข้าพเจ้าได้มอบหม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ในหน้าที่ให้  นายอำคา  แสนพงศ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บังอร  จันทร์จำเริญ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รับ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ายอำคา  แสนพงศ์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218.75pt;mso-wrap-distance-left:9.05pt;mso-wrap-distance-right:9.05pt;mso-wrap-distance-top:0pt;mso-wrap-distance-bottom:0pt;margin-top:208.4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ในการลาพักผ่อนครั้งนี้ข้าพเจ้าได้มอบหม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ในหน้าที่ให้  นายอำคา  แสนพงศ์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บังอร  จันทร์จำเริญ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รับ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ายอำคา  แสนพงศ์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2745105</wp:posOffset>
                </wp:positionV>
                <wp:extent cx="2694305" cy="1689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นการลาพักผ่อนครั้งนี้ข้าพเจ้าได้มอบหม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นหน้าที่ให้  นายอำคา  แสนพงศ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บังอร  จันทร์จำเริ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รับ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นายอำคา  แสนพงศ์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33.05pt;mso-wrap-distance-left:9.05pt;mso-wrap-distance-right:9.05pt;mso-wrap-distance-top:0pt;mso-wrap-distance-bottom:0pt;margin-top:216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นการลาพักผ่อนครั้งนี้ข้าพเจ้าได้มอบหม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นหน้าที่ให้  นายอำคา  แสนพงศ์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บังอร  จันทร์จำเริญ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รับ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นายอำคา  แสนพงศ์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2745105</wp:posOffset>
                </wp:positionV>
                <wp:extent cx="2694305" cy="1689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นการลาพักผ่อนครั้งนี้ข้าพเจ้าได้มอบหม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นหน้าที่ให้  นายอำคา  แสนพงศ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บังอร  จันทร์จำเริ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รับ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นายอำคา  แสนพงศ์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33.05pt;mso-wrap-distance-left:9.05pt;mso-wrap-distance-right:9.05pt;mso-wrap-distance-top:0pt;mso-wrap-distance-bottom:0pt;margin-top:216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นการลาพักผ่อนครั้งนี้ข้าพเจ้าได้มอบหม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นหน้าที่ให้  นายอำคา  แสนพงศ์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บังอร  จันทร์จำเริญ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รับ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นายอำคา  แสนพงศ์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5:00Z</dcterms:created>
  <dc:creator>OPT</dc:creator>
  <dc:description/>
  <cp:keywords/>
  <dc:language>en-US</dc:language>
  <cp:lastModifiedBy>087 รุ่งฤดี ตีระมาศวณิช</cp:lastModifiedBy>
  <cp:lastPrinted>2017-01-10T09:50:00Z</cp:lastPrinted>
  <dcterms:modified xsi:type="dcterms:W3CDTF">2021-10-28T08:55:00Z</dcterms:modified>
  <cp:revision>2</cp:revision>
  <dc:subject/>
  <dc:title>แบบฟอร์มใบลาพักผ่อน</dc:title>
</cp:coreProperties>
</file>